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MINISTERUL  EDUCAŢIEI ŞI CERCETĂRII</w:t>
        <w:tab/>
        <w:tab/>
        <w:tab/>
        <w:tab/>
      </w:r>
      <w:r>
        <w:rPr>
          <w:color w:val="0000FF"/>
          <w:sz w:val="24"/>
        </w:rPr>
        <w:t>Anexa I.4.1.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versitatea "Alexandru Ioan Cuza" Iaşi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F I Ş 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D O C T O R A N D U L U 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ntru înscriere în Programul de pregătire universitară avansat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umele şi prenumele doctorandului</w:t>
      </w:r>
      <w:r>
        <w:rPr>
          <w:b w:val="false"/>
          <w:sz w:val="24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Data înmatriculării</w:t>
      </w:r>
      <w:r>
        <w:rPr>
          <w:b w:val="false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Domeniul fundamental de doctorat</w:t>
      </w:r>
      <w:r>
        <w:rPr>
          <w:b w:val="false"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Domeniul de doctorat</w:t>
      </w:r>
      <w:r>
        <w:rPr>
          <w:b w:val="false"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ma de învăţământ    ZI / FĂRĂ FRECVENŢ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imul de finanţare  BUGET / TAX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ima opţiune pentru tutore </w:t>
      </w:r>
      <w:r>
        <w:rPr>
          <w:b w:val="false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A doua opţiune pentru tutore</w:t>
      </w:r>
      <w:r>
        <w:rPr>
          <w:b w:val="false"/>
          <w:sz w:val="24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rsuri obligatorii: 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1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2) 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ursuri opţionale: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1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2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3)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4)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-R New;Bell MT" w:hAnsi="Times-R New;Bell MT" w:cs="Times-R New;Bell MT"/>
          <w:b w:val="false"/>
          <w:b w:val="false"/>
          <w:sz w:val="24"/>
        </w:rPr>
      </w:pPr>
      <w:r>
        <w:rPr>
          <w:rFonts w:cs="Times-R New;Bell MT" w:ascii="Times-R New;Bell MT" w:hAnsi="Times-R New;Bell MT"/>
          <w:b w:val="false"/>
          <w:sz w:val="24"/>
        </w:rPr>
      </w:r>
    </w:p>
    <w:p>
      <w:pPr>
        <w:pStyle w:val="Normal"/>
        <w:spacing w:lineRule="auto" w:line="360"/>
        <w:rPr>
          <w:rFonts w:ascii="Times-R New;Bell MT" w:hAnsi="Times-R New;Bell MT" w:cs="Times-R New;Bell MT"/>
          <w:sz w:val="24"/>
        </w:rPr>
      </w:pPr>
      <w:r>
        <w:rPr>
          <w:rFonts w:cs="Times-R New;Bell MT" w:ascii="Times-R New;Bell MT" w:hAnsi="Times-R New;Bell MT"/>
          <w:sz w:val="24"/>
        </w:rPr>
        <w:t>Data întocmirii ……………………….</w:t>
      </w:r>
    </w:p>
    <w:p>
      <w:pPr>
        <w:pStyle w:val="Normal"/>
        <w:spacing w:lineRule="auto" w:line="360"/>
        <w:rPr>
          <w:rFonts w:ascii="Times-R New;Bell MT" w:hAnsi="Times-R New;Bell MT" w:cs="Times-R New;Bell MT"/>
          <w:sz w:val="24"/>
        </w:rPr>
      </w:pPr>
      <w:r>
        <w:rPr>
          <w:rFonts w:cs="Times-R New;Bell MT" w:ascii="Times-R New;Bell MT" w:hAnsi="Times-R New;Bell MT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-R New;Bell MT" w:ascii="Times-R New;Bell MT" w:hAnsi="Times-R New;Bell MT"/>
          <w:sz w:val="24"/>
        </w:rPr>
        <w:t>Semn</w:t>
      </w:r>
      <w:r>
        <w:rPr>
          <w:sz w:val="24"/>
        </w:rPr>
        <w:t>ătura doctorand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 New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3:00Z</dcterms:created>
  <dc:creator> </dc:creator>
  <dc:description/>
  <cp:keywords/>
  <dc:language>en-US</dc:language>
  <cp:lastModifiedBy>DoctorateCentral</cp:lastModifiedBy>
  <cp:lastPrinted>2006-11-23T08:13:00Z</cp:lastPrinted>
  <dcterms:modified xsi:type="dcterms:W3CDTF">2006-11-23T06:13:00Z</dcterms:modified>
  <cp:revision>8</cp:revision>
  <dc:subject/>
  <dc:title>MINISTERUL ÎNVĂŢĂMÂNTULUI                              ANEXA  3</dc:title>
</cp:coreProperties>
</file>